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color w:val="404040"/>
        </w:rPr>
      </w:pPr>
      <w:r>
        <w:rPr>
          <w:rFonts w:eastAsia="Arial" w:cs="Arial" w:ascii="Arial" w:hAnsi="Arial"/>
          <w:i/>
          <w:color w:val="40404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color w:val="404040"/>
        </w:rPr>
      </w:pPr>
      <w:r>
        <w:rPr>
          <w:rFonts w:eastAsia="Arial" w:cs="Arial" w:ascii="Arial" w:hAnsi="Arial"/>
          <w:i/>
          <w:color w:val="404040"/>
        </w:rPr>
        <w:t>do Regulaminu Konkursu „Oszczędzanie w SKO procentuje w Banku Spółdzielczym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color w:val="404040"/>
        </w:rPr>
      </w:pPr>
      <w:r>
        <w:rPr>
          <w:rFonts w:eastAsia="Arial" w:cs="Arial" w:ascii="Arial" w:hAnsi="Arial"/>
          <w:i/>
          <w:color w:val="4040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Raport z udziału w Konkurs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D59097"/>
        </w:rPr>
      </w:pPr>
      <w:r>
        <w:rPr>
          <w:rFonts w:eastAsia="Arial" w:cs="Arial" w:ascii="Arial" w:hAnsi="Arial"/>
          <w:b/>
          <w:color w:val="D59097"/>
        </w:rPr>
        <w:t>„</w:t>
      </w:r>
      <w:r>
        <w:rPr>
          <w:rFonts w:eastAsia="Arial" w:cs="Arial" w:ascii="Arial" w:hAnsi="Arial"/>
          <w:b/>
          <w:color w:val="D59097"/>
        </w:rPr>
        <w:t>OSZCZĘDZANIE W SKO PROCENTUJE W BANKU SPÓŁDZIELCZYM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D59097"/>
        </w:rPr>
      </w:pPr>
      <w:r>
        <w:rPr>
          <w:rFonts w:eastAsia="Arial" w:cs="Arial" w:ascii="Arial" w:hAnsi="Arial"/>
          <w:b/>
          <w:color w:val="D59097"/>
        </w:rPr>
        <w:t>„</w:t>
      </w:r>
      <w:r>
        <w:rPr>
          <w:rFonts w:eastAsia="Arial" w:cs="Arial" w:ascii="Arial" w:hAnsi="Arial"/>
          <w:b/>
          <w:color w:val="D59097"/>
        </w:rPr>
        <w:t>Talenty dodajemy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w ramach Programu TalentowiSK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404040"/>
          <w:u w:val="single"/>
        </w:rPr>
      </w:pPr>
      <w:r>
        <w:rPr>
          <w:rFonts w:eastAsia="Arial" w:cs="Arial" w:ascii="Arial" w:hAnsi="Arial"/>
          <w:b/>
          <w:color w:val="404040"/>
          <w:u w:val="single"/>
        </w:rPr>
        <w:t>RAPORT NALEŻY WYPEŁNIĆ NA KOMPUTERZE LUB DRKOWANYMI LITERAMI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404040"/>
          <w:u w:val="single"/>
        </w:rPr>
      </w:pPr>
      <w:r>
        <w:rPr>
          <w:rFonts w:eastAsia="Arial" w:cs="Arial" w:ascii="Arial" w:hAnsi="Arial"/>
          <w:b/>
          <w:color w:val="404040"/>
          <w:u w:val="single"/>
        </w:rPr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Arial" w:hAnsi="Arial" w:eastAsia="Arial" w:cs="Arial"/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408940</wp:posOffset>
                </wp:positionV>
                <wp:extent cx="284480" cy="250190"/>
                <wp:effectExtent l="20955" t="19685" r="3429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bbb59" stroked="t" o:allowincell="f" style="position:absolute;margin-left:112.75pt;margin-top:32.2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404040"/>
        </w:rPr>
        <w:t xml:space="preserve">UWAGA </w:t>
      </w:r>
      <w:r>
        <w:rPr>
          <w:rFonts w:eastAsia="Arial" w:cs="Arial" w:ascii="Arial" w:hAnsi="Arial"/>
          <w:color w:val="404040"/>
        </w:rPr>
        <w:t xml:space="preserve">- Ocenie podlegają Raporty wypełnione w minimum 50 %, co oznacza, że aby Raport został przekazany do ceny Komisji Konkursowej, musi zawierać minimum cztery </w:t>
        <w:br/>
        <w:t xml:space="preserve">(z ośmiu oznaczonych           ) kompletnie wypełnione punk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Szkolna Kasa Oszczędności (SKO) przy Szkole Podstawowej w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proszę podać dokładną nazwę szkoły, analogiczna nazwa powinna znajdować się na blogu szkoły prowadzonym na TalentowiSKO.pl)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  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r telefonu, e-mail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04040"/>
        </w:rPr>
        <w:t>Imię i nazwisko opie</w:t>
      </w:r>
      <w:r>
        <w:rPr/>
        <w:t>kuna SKO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działająca pod patronatem Banku Spółdzielczego w</w:t>
      </w:r>
    </w:p>
    <w:p>
      <w:pPr>
        <w:pStyle w:val="Normal"/>
        <w:spacing w:lineRule="auto" w:line="240" w:before="0" w:after="0"/>
        <w:jc w:val="both"/>
        <w:rPr/>
      </w:pPr>
      <w:r>
        <w:rPr/>
        <w:t>(proszę podać dokładną nazwę Banku Spółdzielczego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04040"/>
        </w:rPr>
        <w:t xml:space="preserve">Raportuje </w:t>
      </w:r>
      <w:r>
        <w:rPr/>
        <w:t xml:space="preserve">udział w Konkursie w roku szkolnym  </w:t>
      </w:r>
    </w:p>
    <w:tbl>
      <w:tblPr>
        <w:tblW w:w="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</w:tblGrid>
      <w:tr>
        <w:trPr>
          <w:trHeight w:val="2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  <w:u w:val="single"/>
        </w:rPr>
      </w:pPr>
      <w:r>
        <w:rPr>
          <w:rFonts w:eastAsia="Arial" w:cs="Arial" w:ascii="Arial" w:hAnsi="Arial"/>
          <w:b/>
          <w:color w:val="2626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  <w:u w:val="single"/>
        </w:rPr>
        <w:t>Podsumowanie działań konkurs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ascii="Arial" w:hAnsi="Arial" w:eastAsia="Arial" w:cs="Arial"/>
          <w:b/>
          <w:b/>
          <w:color w:val="404040"/>
          <w:u w:val="single"/>
        </w:rPr>
      </w:pPr>
      <w:r>
        <w:rPr>
          <w:rFonts w:eastAsia="Arial" w:cs="Arial" w:ascii="Arial" w:hAnsi="Arial"/>
          <w:b/>
          <w:color w:val="404040"/>
          <w:u w:val="single"/>
        </w:rPr>
        <w:t xml:space="preserve">Wynik działalności SKO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b/>
          <w:b/>
          <w:color w:val="404040"/>
          <w:u w:val="single"/>
          <w:lang w:val="en-US" w:eastAsia="en-US"/>
        </w:rPr>
      </w:pPr>
      <w:r>
        <w:rPr>
          <w:rFonts w:eastAsia="Arial" w:cs="Arial" w:ascii="Arial" w:hAnsi="Arial"/>
          <w:b/>
          <w:color w:val="4040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102870</wp:posOffset>
                </wp:positionV>
                <wp:extent cx="284480" cy="250190"/>
                <wp:effectExtent l="20955" t="19685" r="3429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1.35pt;margin-top:8.1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color w:val="404040"/>
        </w:rPr>
        <w:t xml:space="preserve">liczba uczniów </w:t>
      </w:r>
      <w:r>
        <w:rPr>
          <w:rFonts w:eastAsia="Cambria Math" w:cs="Arial" w:ascii="Arial" w:hAnsi="Arial"/>
          <w:color w:val="404040"/>
        </w:rPr>
        <w:t>−</w:t>
      </w:r>
      <w:r>
        <w:rPr>
          <w:rFonts w:eastAsia="Arial" w:cs="Arial" w:ascii="Arial" w:hAnsi="Arial"/>
          <w:color w:val="404040"/>
        </w:rPr>
        <w:t xml:space="preserve"> członków SKO w dniu zakończenia Konkursu, tj. w dniu 31 marca,  w stosunku do ogólnej liczby uczni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Liczba uczniów w szkole w dniu zakończenia Konkursu……………………………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Liczba członków SKO w dniu zakończenia Konkursu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</w:r>
    </w:p>
    <w:p>
      <w:pPr>
        <w:pStyle w:val="Normal"/>
        <w:shd w:fill="F2DBDB" w:val="clear"/>
        <w:spacing w:lineRule="auto" w:line="240" w:before="0" w:after="0"/>
        <w:ind w:firstLine="36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Liczba punktów (wypełnia Komisja Konkursowa):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-40005</wp:posOffset>
                </wp:positionV>
                <wp:extent cx="284480" cy="250190"/>
                <wp:effectExtent l="20955" t="19685" r="3429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7.4pt;margin-top:-3.15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04040"/>
        </w:rPr>
        <w:t xml:space="preserve">liczba uczniów </w:t>
      </w:r>
      <w:r>
        <w:rPr>
          <w:rFonts w:eastAsia="Cambria Math" w:cs="Arial" w:ascii="Arial" w:hAnsi="Arial"/>
          <w:color w:val="404040"/>
        </w:rPr>
        <w:t>−</w:t>
      </w:r>
      <w:r>
        <w:rPr>
          <w:rFonts w:eastAsia="Arial" w:cs="Arial" w:ascii="Arial" w:hAnsi="Arial"/>
          <w:color w:val="404040"/>
        </w:rPr>
        <w:t xml:space="preserve"> członków SKO, systematycznie oszczędzających (wnoszących wpłat na książeczki SKO co najmniej raz w miesiącu w czasie trwania Konkursu, tj, w okresie od 30 września do 31 marca)</w:t>
      </w:r>
      <w:r>
        <w:rPr>
          <w:rFonts w:eastAsia="Arial" w:cs="Arial" w:ascii="Arial" w:hAnsi="Arial"/>
          <w:b/>
          <w:color w:val="404040"/>
        </w:rPr>
        <w:t xml:space="preserve"> </w:t>
      </w:r>
      <w:r>
        <w:rPr>
          <w:rFonts w:eastAsia="Arial" w:cs="Arial" w:ascii="Arial" w:hAnsi="Arial"/>
          <w:color w:val="404040"/>
        </w:rPr>
        <w:t>w stosunku do ogólnej liczby członków SKO</w:t>
      </w:r>
      <w:r>
        <w:rPr>
          <w:rFonts w:eastAsia="Arial" w:cs="Arial" w:ascii="Arial" w:hAnsi="Arial"/>
          <w:b/>
          <w:color w:val="404040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0" w:hanging="36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404040"/>
        </w:rPr>
        <w:t>Liczba uczniów systematycznie wpłacających na książeczkę SKO w czasie trwania Konkursu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color w:val="404040"/>
        </w:rPr>
        <w:t>Liczba członków SKO w dniu zakończenia Konkursu…………………………………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36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Liczba punktów (wypełnia Komisja Konkursowa)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  <w:lang w:val="en-US" w:eastAsia="en-US"/>
        </w:rPr>
      </w:pPr>
      <w:r>
        <w:rPr>
          <w:rFonts w:eastAsia="Arial" w:cs="Arial" w:ascii="Arial" w:hAnsi="Arial"/>
          <w:b/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114935</wp:posOffset>
                </wp:positionV>
                <wp:extent cx="284480" cy="250190"/>
                <wp:effectExtent l="20955" t="19685" r="3429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3.55pt;margin-top:9.05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i/>
          <w:i/>
          <w:color w:val="404040"/>
        </w:rPr>
      </w:pPr>
      <w:r>
        <w:rPr>
          <w:rFonts w:eastAsia="Arial" w:cs="Arial" w:ascii="Arial" w:hAnsi="Arial"/>
          <w:color w:val="404040"/>
        </w:rPr>
        <w:t xml:space="preserve">Wzrost wartości zgromadzonych środków na książeczce SKO (w okresie od 30 września do 31 marca) przykład: W dniu startu konkursu SKO ma na koncie 2000 zł (wartość należy wpisać w pozycji  </w:t>
      </w:r>
      <w:r>
        <w:rPr>
          <w:rFonts w:eastAsia="Arial" w:cs="Arial" w:ascii="Arial" w:hAnsi="Arial"/>
          <w:i/>
          <w:color w:val="404040"/>
        </w:rPr>
        <w:t>Stan konta w dniu rozpoczęcia Konkursu</w:t>
      </w:r>
      <w:r>
        <w:rPr>
          <w:rFonts w:eastAsia="Arial" w:cs="Arial" w:ascii="Arial" w:hAnsi="Arial"/>
          <w:color w:val="404040"/>
        </w:rPr>
        <w:t xml:space="preserve">), w czasie trwania konkursu dzieci wpłaciły 3000 zł (wartość należy wpisać w pozycji </w:t>
      </w:r>
      <w:r>
        <w:rPr>
          <w:rFonts w:eastAsia="Arial" w:cs="Arial" w:ascii="Arial" w:hAnsi="Arial"/>
          <w:i/>
          <w:color w:val="404040"/>
        </w:rPr>
        <w:t>Suma wpłat dokonanych w czasie trwania Konkursu</w:t>
      </w:r>
      <w:r>
        <w:rPr>
          <w:rFonts w:eastAsia="Arial" w:cs="Arial" w:ascii="Arial" w:hAnsi="Arial"/>
          <w:color w:val="404040"/>
        </w:rPr>
        <w:t xml:space="preserve">) i wypłaciły 2000 zł. W dniu zakończenia konkursu stan konta wyniósł 3000 zł (wartość należy wpisać w pozycji </w:t>
      </w:r>
      <w:r>
        <w:rPr>
          <w:rFonts w:eastAsia="Arial" w:cs="Arial" w:ascii="Arial" w:hAnsi="Arial"/>
          <w:i/>
          <w:color w:val="404040"/>
        </w:rPr>
        <w:t>Stan konta w dniu zakończenia Konkursu</w:t>
      </w:r>
      <w:r>
        <w:rPr>
          <w:rFonts w:eastAsia="Arial" w:cs="Arial" w:ascii="Arial" w:hAnsi="Arial"/>
          <w:color w:val="404040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Stan konta w dniu rozpoczęcia Konkursu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Suma wpłat dokonanych w czasie trwania Konkursu…………………………………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Stan konta w dniu zakończenia Konkursu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36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Liczba punktów (wypełnia Komisja Konkursowa)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Liczba punktów ogółem za kategorię: Wyniki działalności SKO (wypełnia Komisja Konkursowa)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b/>
          <w:color w:val="404040"/>
          <w:u w:val="single"/>
        </w:rPr>
        <w:t>Udział członków SKO w popularyzacji oszczędzania</w:t>
      </w:r>
      <w:r>
        <w:rPr>
          <w:rFonts w:eastAsia="Arial" w:cs="Arial" w:ascii="Arial" w:hAnsi="Arial"/>
          <w:b/>
          <w:color w:val="404040"/>
        </w:rPr>
        <w:t xml:space="preserve"> </w:t>
      </w:r>
      <w:r>
        <w:rPr>
          <w:rFonts w:eastAsia="Arial" w:cs="Arial" w:ascii="Arial" w:hAnsi="Arial"/>
          <w:color w:val="404040"/>
        </w:rPr>
        <w:t>(</w:t>
      </w:r>
      <w:r>
        <w:rPr>
          <w:rFonts w:eastAsia="Arial" w:cs="Arial" w:ascii="Arial" w:hAnsi="Arial"/>
          <w:b/>
          <w:color w:val="404040"/>
        </w:rPr>
        <w:t>UWAGA</w:t>
      </w:r>
      <w:r>
        <w:rPr>
          <w:rFonts w:eastAsia="Arial" w:cs="Arial" w:ascii="Arial" w:hAnsi="Arial"/>
          <w:color w:val="404040"/>
        </w:rPr>
        <w:t xml:space="preserve"> - zdjęcia, materiały graficzne, prace plastyczne itp., dokumentujące wykonanie zadań konkursowych należy umieścić w Kronice SKO lub na blogu szkoły prowadzonym w ramach talentowisko.pl (szkoła może udokumentować działania w obu miejscach lub wybrać jedno) – to podstawa do oceny realizacji zadań przez Komisję Konkursową. W przypadku braku dokumentacji Komisja Konkursowa odejmuje 50 % punktów uzyskanych przez szkołę za nieudokumentowane zadanie)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Arial" w:cs="Arial"/>
          <w:color w:val="404040"/>
          <w:lang w:val="en-US" w:eastAsia="en-US"/>
        </w:rPr>
      </w:pPr>
      <w:r>
        <w:rPr>
          <w:rFonts w:eastAsia="Arial" w:cs="Arial" w:ascii="Arial" w:hAnsi="Arial"/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112395</wp:posOffset>
                </wp:positionV>
                <wp:extent cx="284480" cy="250190"/>
                <wp:effectExtent l="20955" t="19685" r="3429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7.4pt;margin-top:8.85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Ogólnoszkolny konkurs o oszczędzaniu: (</w:t>
      </w:r>
      <w:r>
        <w:rPr>
          <w:rFonts w:eastAsia="Arial" w:cs="Arial" w:ascii="Arial" w:hAnsi="Arial"/>
          <w:b/>
          <w:color w:val="262626"/>
        </w:rPr>
        <w:t>UWAGA</w:t>
      </w:r>
      <w:r>
        <w:rPr>
          <w:rFonts w:eastAsia="Arial" w:cs="Arial" w:ascii="Arial" w:hAnsi="Arial"/>
          <w:color w:val="262626"/>
        </w:rPr>
        <w:t xml:space="preserve"> – w punkcie a i b proszę opisać jeden wybrany konkurs o oszczędzaniu, wymyślony i zorganizowany przez SKO. W przypadku wskazania większej ilości konkursów Komisja oceni jedynie pierwszy z opisanych. Ocenie nie podlegają konkursy ogólnopolskie bądź lokalne, których szkoła nie jest organizatorem, a jedynie się w nie angażuje oraz konkursy, które dotyczą samej czynności oszczędzania, np. na najbardziej oszczędnego ucznia itp.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b/>
          <w:color w:val="262626"/>
        </w:rPr>
        <w:t>UWAGA</w:t>
      </w:r>
      <w:r>
        <w:rPr>
          <w:rFonts w:eastAsia="Arial" w:cs="Arial" w:ascii="Arial" w:hAnsi="Arial"/>
          <w:color w:val="262626"/>
        </w:rPr>
        <w:t xml:space="preserve"> - W punkcie c proszę wskazać pozostałe konkursy, związane z tematyką oszczędzania i finansów, które szkoła organizowała,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04040"/>
        </w:rPr>
        <w:t>pomysł na konkursu (proszę opisać pomysł, ideę konkursu oraz jego przebieg i  wskazać przykładowe zadania konkursowe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color w:val="4040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Liczba punktów (wypełnia Komisja Konkursowa):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liczba uczniów uczestniczących w konkursie w stosunku do ogólnej liczby uczniów w szkole (proszę wpisać liczbę uczniów uczestniczących w konkursie oraz liczbę wszystkich uczniów w szkolę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……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404040"/>
        </w:rPr>
        <w:t>Pozostałe konkursy organizowane przez szkołę.......................................................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eastAsia="Arial" w:cs="Arial" w:ascii="Arial" w:hAnsi="Arial"/>
          <w:color w:val="40404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404040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40404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404040"/>
        </w:rPr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  <w:lang w:val="en-US" w:eastAsia="en-US"/>
        </w:rPr>
      </w:pPr>
      <w:r>
        <w:rPr>
          <w:rFonts w:eastAsia="Arial" w:cs="Arial" w:ascii="Arial" w:hAnsi="Arial"/>
          <w:b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</wp:posOffset>
                </wp:positionH>
                <wp:positionV relativeFrom="paragraph">
                  <wp:posOffset>120015</wp:posOffset>
                </wp:positionV>
                <wp:extent cx="284480" cy="250190"/>
                <wp:effectExtent l="20955" t="19685" r="3429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2.15pt;margin-top:9.45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262626"/>
        </w:rPr>
        <w:t>Przedstawienie zorganizowane przez uczniów na większym niż jedna klasa forum na temat związany z oszczędzaniem i rozwijaniem talentów (</w:t>
      </w:r>
      <w:r>
        <w:rPr>
          <w:rFonts w:eastAsia="Arial" w:cs="Arial" w:ascii="Arial" w:hAnsi="Arial"/>
          <w:b/>
          <w:color w:val="262626"/>
        </w:rPr>
        <w:t>UWAGA</w:t>
      </w:r>
      <w:r>
        <w:rPr>
          <w:rFonts w:eastAsia="Arial" w:cs="Arial" w:ascii="Arial" w:hAnsi="Arial"/>
          <w:color w:val="262626"/>
        </w:rPr>
        <w:t xml:space="preserve"> – proszę opisać jedno wybrane przedstawienie o oszczędzaniu, wymyślone i zorganizowane przez SKO. W przypadku wskazania większej ilości przedstawień Komisja oceni jedynie pierwsze z opisanych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pomysł na przedstawienie (proszę opisać zasadniczy temat, ideę przedstawienia - - streścić fabułę, zaprezentować fragment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Czy pomysł na przedstawienie jest autorski, czy też np. zaczerpnięty z Internetu, opracowań?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color w:val="262626"/>
        </w:rPr>
        <w:t>Kto jest autorem scenariusza?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Czy scenariusz zakładał podział na role?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Czy do przedstawienia była wykonana scenografia?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Jaki morał płynął z przedstawien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0" w:hanging="360"/>
        <w:jc w:val="both"/>
        <w:rPr/>
      </w:pPr>
      <w:r>
        <w:rPr>
          <w:rFonts w:eastAsia="Arial" w:cs="Arial" w:ascii="Arial" w:hAnsi="Arial"/>
          <w:color w:val="262626"/>
        </w:rPr>
        <w:t>liczba zaangażowanych uczniów (nie tylko aktorów, ale również uczniów pomagających przy wykonaniu scenografii, itp.) w stosunku do ogólnej liczby uczniów w szkole (proszę wpisać liczbę uczniów zaangażowanych w przedstawienie oraz liczbę wszystkich uczniów w szkolę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  <w:lang w:val="en-US" w:eastAsia="en-US"/>
        </w:rPr>
      </w:pPr>
      <w:r>
        <w:rPr>
          <w:rFonts w:eastAsia="Arial" w:cs="Arial" w:ascii="Arial" w:hAnsi="Arial"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1620</wp:posOffset>
                </wp:positionH>
                <wp:positionV relativeFrom="paragraph">
                  <wp:posOffset>142240</wp:posOffset>
                </wp:positionV>
                <wp:extent cx="284480" cy="250190"/>
                <wp:effectExtent l="20955" t="19685" r="3429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0.6pt;margin-top:11.2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Zbiórka pieniędzy lub aukcja na określony cel</w:t>
      </w:r>
      <w:r>
        <w:rPr>
          <w:rFonts w:eastAsia="Arial" w:cs="Arial" w:ascii="Arial" w:hAnsi="Arial"/>
          <w:color w:val="262626"/>
        </w:rPr>
        <w:t xml:space="preserve"> – (</w:t>
      </w:r>
      <w:r>
        <w:rPr>
          <w:rFonts w:eastAsia="Arial" w:cs="Arial" w:ascii="Arial" w:hAnsi="Arial"/>
          <w:b/>
          <w:color w:val="262626"/>
        </w:rPr>
        <w:t>UWAGA</w:t>
      </w:r>
      <w:r>
        <w:rPr>
          <w:rFonts w:eastAsia="Arial" w:cs="Arial" w:ascii="Arial" w:hAnsi="Arial"/>
          <w:color w:val="262626"/>
        </w:rPr>
        <w:t xml:space="preserve"> - w punkcie a, proszę opisać jedną wybraną   zbiórkę/aukcję, wymyśloną i zorganizowaną przez SKO. W przypadku wskazania większej ilości zbiórek/aukcji Komisja oceni jedynie pierwszą z opisanych. Ocenie nie podlegają zbiórki ogólnopolskie, w które szkoła się angażuj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UWAGA</w:t>
      </w:r>
      <w:r>
        <w:rPr>
          <w:rFonts w:eastAsia="Arial" w:cs="Arial" w:ascii="Arial" w:hAnsi="Arial"/>
          <w:color w:val="262626"/>
        </w:rPr>
        <w:t xml:space="preserve"> - W punkcie b proszę wskazać pozostałe zbiórki, które SKO organizowało,</w:t>
      </w:r>
      <w:r>
        <w:rPr>
          <w:rFonts w:eastAsia="Arial" w:cs="Arial" w:ascii="Arial" w:hAnsi="Arial"/>
          <w:b/>
          <w:color w:val="262626"/>
        </w:rPr>
        <w:t xml:space="preserve"> </w:t>
      </w:r>
      <w:r>
        <w:rPr>
          <w:rFonts w:eastAsia="Arial" w:cs="Arial" w:ascii="Arial" w:hAnsi="Arial"/>
          <w:color w:val="262626"/>
        </w:rPr>
        <w:t>mogą to być również zbiórki ogólnopolskie, w które SKO się angażowało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262626"/>
        </w:rPr>
        <w:t>Pomysł na zbiórkę/aukcję</w:t>
      </w:r>
      <w:r>
        <w:rPr>
          <w:rFonts w:eastAsia="Arial" w:cs="Arial" w:ascii="Arial" w:hAnsi="Arial"/>
          <w:color w:val="262626"/>
        </w:rPr>
        <w:t xml:space="preserve"> (proszę opisać, w jaki sposób cel został wyłoniony, kto go zainicjował, jak służy on osobie/podmiotowi, społeczności lokalnej, dla których zbierane są fundusze)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Cel zbiórki (na co SKO zbierało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Sposób realizacji zbiórki pieniędzy (np. kiermasz, biletowany koncert)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70" w:hanging="0"/>
        <w:jc w:val="both"/>
        <w:rPr/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.…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Kto zainicjował zbiórkę</w:t>
      </w:r>
      <w:r>
        <w:rPr>
          <w:rFonts w:eastAsia="Arial" w:cs="Arial" w:ascii="Arial" w:hAnsi="Arial"/>
          <w:color w:val="262626"/>
        </w:rPr>
        <w:t>……………………………………..…………………………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262626"/>
        </w:rPr>
        <w:t>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Jak cel służy lokalnej społeczności</w:t>
      </w:r>
      <w:r>
        <w:rPr>
          <w:rFonts w:eastAsia="Arial" w:cs="Arial" w:ascii="Arial" w:hAnsi="Arial"/>
          <w:color w:val="262626"/>
        </w:rPr>
        <w:t>: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Inne zbiórki, które SKO organizował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liczba uczniów zaangażowanych w zgłoszoną do konkursu zbiórkę/aukcję (opisaną w punkcie a) w stosunku do ogólnej liczby uczniów w szkole (proszę wpisać liczbę uczniów zaangażowanych w zbiórkę oraz liczbę uczniów w szkole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…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liczba zebranych pieniędzy, w przeliczeniu na jednego ucznia, który uczestniczył w przygotowaniu zgłoszonej do konkursu aukcji/zbiórki (opisanej w punktach a)  (proszę podać sumę wszystkich zebranych pieniędzy, a następnie podać sumę przypadającą na jednego ucznia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.……………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color w:val="262626"/>
          <w:shd w:fill="FFFF00" w:val="clear"/>
        </w:rPr>
      </w:pPr>
      <w:r>
        <w:rPr>
          <w:rFonts w:eastAsia="Arial" w:cs="Arial" w:ascii="Arial" w:hAnsi="Arial"/>
          <w:b/>
          <w:color w:val="2626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  <w:shd w:fill="FFFF00" w:val="clear"/>
        </w:rPr>
      </w:pPr>
      <w:r>
        <w:rPr>
          <w:rFonts w:eastAsia="Arial" w:cs="Arial" w:ascii="Arial" w:hAnsi="Arial"/>
          <w:b/>
          <w:color w:val="262626"/>
          <w:shd w:fill="FFFF00" w:val="clear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ogółem za kategorię: Udział członków SKO w popularyzacji oszczędzania (wypełnia Komisja Konkursowa):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  <w:u w:val="single"/>
        </w:rPr>
      </w:pPr>
      <w:r>
        <w:rPr>
          <w:rFonts w:eastAsia="Arial" w:cs="Arial" w:ascii="Arial" w:hAnsi="Arial"/>
          <w:b/>
          <w:color w:val="2626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  <w:u w:val="single"/>
        </w:rPr>
      </w:pPr>
      <w:r>
        <w:rPr>
          <w:rFonts w:eastAsia="Arial" w:cs="Arial" w:ascii="Arial" w:hAnsi="Arial"/>
          <w:b/>
          <w:color w:val="262626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2"/>
        <w:jc w:val="both"/>
        <w:rPr>
          <w:rFonts w:ascii="Arial" w:hAnsi="Arial" w:eastAsia="Arial" w:cs="Arial"/>
          <w:color w:val="262626"/>
          <w:u w:val="single"/>
        </w:rPr>
      </w:pPr>
      <w:r>
        <w:rPr>
          <w:rFonts w:eastAsia="Arial" w:cs="Arial" w:ascii="Arial" w:hAnsi="Arial"/>
          <w:b/>
          <w:color w:val="262626"/>
          <w:u w:val="single"/>
        </w:rPr>
        <w:t xml:space="preserve">Promocja i popularyzowanie działań SKO: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262626"/>
          <w:u w:val="single"/>
          <w:lang w:val="en-US" w:eastAsia="en-US"/>
        </w:rPr>
      </w:pPr>
      <w:r>
        <w:rPr>
          <w:rFonts w:eastAsia="Arial" w:cs="Arial" w:ascii="Arial" w:hAnsi="Arial"/>
          <w:color w:val="2626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277495</wp:posOffset>
                </wp:positionV>
                <wp:extent cx="284480" cy="250190"/>
                <wp:effectExtent l="20955" t="19685" r="3429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9.9pt;margin-top:21.85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jc w:val="both"/>
        <w:rPr/>
      </w:pPr>
      <w:r>
        <w:rPr>
          <w:rFonts w:eastAsia="Arial" w:cs="Arial" w:ascii="Arial" w:hAnsi="Arial"/>
          <w:b/>
          <w:color w:val="404040"/>
        </w:rPr>
        <w:t xml:space="preserve">Papierowa Kronika wszystkich działań podejmowanych </w:t>
      </w:r>
      <w:r>
        <w:rPr>
          <w:rFonts w:eastAsia="Arial" w:cs="Arial" w:ascii="Arial" w:hAnsi="Arial"/>
          <w:b/>
          <w:color w:val="404040"/>
          <w:u w:val="single"/>
        </w:rPr>
        <w:t xml:space="preserve">w ramach SKO </w:t>
      </w:r>
      <w:r>
        <w:rPr>
          <w:rFonts w:eastAsia="Arial" w:cs="Arial" w:ascii="Arial" w:hAnsi="Arial"/>
          <w:b/>
          <w:color w:val="404040"/>
        </w:rPr>
        <w:t>w czasie trwania konkursu</w:t>
      </w:r>
      <w:r>
        <w:rPr>
          <w:rFonts w:eastAsia="Arial" w:cs="Arial" w:ascii="Arial" w:hAnsi="Arial"/>
          <w:color w:val="404040"/>
        </w:rPr>
        <w:t xml:space="preserve">, tj. od 30 września do 31 marca, zawierająca opisy, dokumentację zdjęciową, prace plastyczne, itp („Dokument Szkoły nr 1”), przygotowany przez szkołę i dołączony do Raportu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eastAsia="Arial" w:cs="Arial" w:ascii="Arial" w:hAnsi="Arial"/>
          <w:color w:val="404040"/>
        </w:rPr>
        <w:t>(</w:t>
      </w:r>
      <w:r>
        <w:rPr>
          <w:rFonts w:eastAsia="Arial" w:cs="Arial" w:ascii="Arial" w:hAnsi="Arial"/>
          <w:b/>
          <w:color w:val="404040"/>
        </w:rPr>
        <w:t>UWAGA</w:t>
      </w:r>
      <w:r>
        <w:rPr>
          <w:rFonts w:eastAsia="Arial" w:cs="Arial" w:ascii="Arial" w:hAnsi="Arial"/>
          <w:color w:val="404040"/>
        </w:rPr>
        <w:t xml:space="preserve"> – od oceny szkoła powinna przekazać kronikę za okres od 30 września do 31 marca opisującą jedynie działania podejmowane w ramach SKO (nie wszystkie aktywności realizowane przez szkołę!). Jeżeli SKO dokumentuje działania w kronice wieloletniej powinna zaznaczyć zakładką dokumentacje za okres podlegający ocenie. SKO nie powinna przesyłać kronik za poprzednie lata jeśli nie są one integralną częścią kroniki za  okres podlegający ocenie.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Jeśli SKO prześle do oceny ogólną kronikę szkoły, której jednak dużą część stanowią działania SKO, Komisja może poddać ją ocenie, przy czym ma prawo odjąć SKO punkty. </w:t>
      </w:r>
    </w:p>
    <w:p>
      <w:pPr>
        <w:pStyle w:val="Normal"/>
        <w:spacing w:before="0" w:after="0"/>
        <w:ind w:left="928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hd w:fill="F2DBDB" w:val="clear"/>
        <w:ind w:firstLine="708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262626"/>
          <w:lang w:val="en-US" w:eastAsia="en-US"/>
        </w:rPr>
      </w:pPr>
      <w:r>
        <w:rPr>
          <w:rFonts w:eastAsia="Arial" w:cs="Arial" w:ascii="Arial" w:hAnsi="Arial"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14300</wp:posOffset>
                </wp:positionV>
                <wp:extent cx="284480" cy="250190"/>
                <wp:effectExtent l="20955" t="19685" r="3429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9.9pt;margin-top:9pt;width:22.35pt;height:19.6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 xml:space="preserve">Aktywność szkoły na blogu dostępnym w ramach strony </w:t>
      </w:r>
      <w:hyperlink r:id="rId2">
        <w:r>
          <w:rPr>
            <w:rStyle w:val="InternetLink"/>
            <w:rFonts w:eastAsia="Arial" w:cs="Arial" w:ascii="Arial" w:hAnsi="Arial"/>
            <w:b/>
            <w:color w:val="404040"/>
          </w:rPr>
          <w:t>www.TalentowiSKO.pl</w:t>
        </w:r>
      </w:hyperlink>
    </w:p>
    <w:p>
      <w:pPr>
        <w:pStyle w:val="Akapitzlist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404040"/>
        </w:rPr>
        <w:t>(</w:t>
      </w:r>
      <w:r>
        <w:rPr>
          <w:rFonts w:eastAsia="Arial" w:cs="Arial" w:ascii="Arial" w:hAnsi="Arial"/>
          <w:b/>
          <w:color w:val="404040"/>
        </w:rPr>
        <w:t>UWAGA</w:t>
      </w:r>
      <w:r>
        <w:rPr>
          <w:rFonts w:eastAsia="Arial" w:cs="Arial" w:ascii="Arial" w:hAnsi="Arial"/>
          <w:color w:val="404040"/>
        </w:rPr>
        <w:t xml:space="preserve"> – ocenie podlegają jedynie wpisy opisujące działania podejmowane w ramach SKO (nie wszystkie aktywności realizowane przez szkołę!), dotyczące szeroko rozumianych finansów i oszczędzania. Wpisy dublujące się nie podlegają oc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 xml:space="preserve">Czy szkoła prowadzi blog w ramach strony </w:t>
      </w:r>
      <w:r>
        <w:rPr>
          <w:rFonts w:cs="Arial" w:ascii="Arial" w:hAnsi="Arial"/>
          <w:color w:val="262626"/>
        </w:rPr>
        <w:t>www.talentowiSKO.pl</w:t>
      </w:r>
      <w:r>
        <w:rPr>
          <w:rFonts w:eastAsia="Arial" w:cs="Arial" w:ascii="Arial" w:hAnsi="Arial"/>
          <w:color w:val="262626"/>
        </w:rPr>
        <w:t xml:space="preserve"> (proszę zaznaczyć : tak lub nie)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TAK</w:t>
        <w:tab/>
        <w:tab/>
        <w:tab/>
        <w:t>NIE</w:t>
      </w:r>
    </w:p>
    <w:p>
      <w:pPr>
        <w:pStyle w:val="Normal"/>
        <w:shd w:fill="F2DBDB" w:val="clear"/>
        <w:ind w:firstLine="708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(wypełnia Komisja Konkursowa)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b/>
          <w:color w:val="262626"/>
        </w:rPr>
        <w:t>Liczba punktów ogółem za kategorię: Promocja i popularyzowanie działań SKO (wypełnia Komisja Konkursowa)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Potwierdzam zgodność danych z dokumentacją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..................................................       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  <w:t xml:space="preserve"> </w:t>
      </w:r>
      <w:r>
        <w:rPr>
          <w:rFonts w:eastAsia="Arial" w:cs="Arial" w:ascii="Arial" w:hAnsi="Arial"/>
          <w:i/>
          <w:color w:val="262626"/>
        </w:rPr>
        <w:t xml:space="preserve">(data i podpis Opiekuna SKO)                                                (data i podpis Dyrektora Szkoły)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                  </w:t>
      </w:r>
      <w:r>
        <w:rPr>
          <w:rFonts w:eastAsia="Arial" w:cs="Arial" w:ascii="Arial" w:hAnsi="Arial"/>
          <w:color w:val="262626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ab/>
        <w:tab/>
      </w:r>
      <w:r>
        <w:rPr>
          <w:rFonts w:eastAsia="Arial" w:cs="Arial" w:ascii="Arial" w:hAnsi="Arial"/>
          <w:i/>
          <w:color w:val="262626"/>
        </w:rPr>
        <w:t xml:space="preserve">                  (data i podpis Prezesa Zarządu Banku Spółdzielczego)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262626"/>
        </w:rPr>
      </w:pPr>
      <w:r>
        <w:rPr>
          <w:rFonts w:eastAsia="Arial" w:cs="Arial" w:ascii="Arial" w:hAnsi="Arial"/>
          <w:b/>
          <w:i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  <w:sz w:val="32"/>
          <w:szCs w:val="32"/>
        </w:rPr>
      </w:pPr>
      <w:r>
        <w:rPr>
          <w:rFonts w:eastAsia="Arial" w:cs="Arial" w:ascii="Arial" w:hAnsi="Arial"/>
          <w:b/>
          <w:color w:val="262626"/>
          <w:sz w:val="32"/>
          <w:szCs w:val="32"/>
        </w:rPr>
        <w:t>Podsumowanie wynik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  <w:sz w:val="32"/>
          <w:szCs w:val="32"/>
        </w:rPr>
      </w:pPr>
      <w:r>
        <w:rPr>
          <w:rFonts w:eastAsia="Arial" w:cs="Arial" w:ascii="Arial" w:hAnsi="Arial"/>
          <w:b/>
          <w:color w:val="262626"/>
          <w:sz w:val="32"/>
          <w:szCs w:val="32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 xml:space="preserve"> </w:t>
      </w:r>
      <w:r>
        <w:rPr>
          <w:rFonts w:eastAsia="Arial" w:cs="Arial" w:ascii="Arial" w:hAnsi="Arial"/>
          <w:b/>
          <w:color w:val="262626"/>
        </w:rPr>
        <w:t xml:space="preserve">ETAP REGIONALNY </w:t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color w:val="262626"/>
        </w:rPr>
        <w:t>(wypełnia Regionalna Komisja Konkursowa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76"/>
      </w:tblGrid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Liczba punktów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Wyniki działalności 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Udział członków SKO w popularyzacji oszczędz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Promocja i popularyzowanie działań 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Potwierdzam zgodność danych z dokumentacją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262626"/>
        </w:rPr>
        <w:t>Podpisy członków Regionalnej Komisji Konkursowej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4. 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5. 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6.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  <w:t>Podpisy opiekunów SKO ( losowo wybranych obserwatorów bez prawa głosu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3.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4.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  <w:sz w:val="32"/>
          <w:szCs w:val="32"/>
        </w:rPr>
      </w:pPr>
      <w:r>
        <w:rPr>
          <w:rFonts w:eastAsia="Arial" w:cs="Arial" w:ascii="Arial" w:hAnsi="Arial"/>
          <w:b/>
          <w:color w:val="262626"/>
          <w:sz w:val="32"/>
          <w:szCs w:val="32"/>
        </w:rPr>
        <w:t>Podsumowanie wynik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  <w:sz w:val="32"/>
          <w:szCs w:val="32"/>
        </w:rPr>
      </w:pPr>
      <w:r>
        <w:rPr>
          <w:rFonts w:eastAsia="Arial" w:cs="Arial" w:ascii="Arial" w:hAnsi="Arial"/>
          <w:b/>
          <w:color w:val="262626"/>
          <w:sz w:val="32"/>
          <w:szCs w:val="32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 xml:space="preserve"> </w:t>
      </w:r>
      <w:r>
        <w:rPr>
          <w:rFonts w:eastAsia="Arial" w:cs="Arial" w:ascii="Arial" w:hAnsi="Arial"/>
          <w:b/>
          <w:color w:val="262626"/>
        </w:rPr>
        <w:t xml:space="preserve">ETAP KRAJOWY </w:t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color w:val="262626"/>
        </w:rPr>
        <w:t>(wypełnia Krajowa Komisja Konkursowa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76"/>
      </w:tblGrid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Liczba punktów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Wyniki działalności 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Udział członków SKO w popularyzacji oszczędz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Promocja i popularyzowanie działań 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  <w:t>Potwierdzam zgodność danych z dokumentacją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262626"/>
        </w:rPr>
        <w:t>Podpisy członków Krajowej Komisji Konkursowej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4. 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5. 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6.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262626"/>
        </w:rPr>
        <w:t>Podpisy opiekunów SKO (losowo wybranych obserwatorów bez prawa głosu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262626"/>
        </w:rPr>
      </w:pPr>
      <w:r>
        <w:rPr>
          <w:rFonts w:eastAsia="Arial" w:cs="Arial" w:ascii="Arial" w:hAnsi="Arial"/>
          <w:i/>
          <w:color w:val="2626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3.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26"/>
        </w:rPr>
        <w:t>..........................................</w:t>
        <w:tab/>
        <w:tab/>
        <w:tab/>
        <w:t>4.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0" name="WordPictureWatermark17712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7712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right"/>
      <w:pPr>
        <w:tabs>
          <w:tab w:val="num" w:pos="708"/>
        </w:tabs>
        <w:ind w:left="0" w:hanging="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entowisk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0:00Z</dcterms:created>
  <dc:creator>Natalia Głodziak</dc:creator>
  <dc:description/>
  <cp:keywords/>
  <dc:language>en-US</dc:language>
  <cp:lastModifiedBy>Ewelina Jasińska</cp:lastModifiedBy>
  <cp:lastPrinted>2016-09-13T11:11:00Z</cp:lastPrinted>
  <dcterms:modified xsi:type="dcterms:W3CDTF">2017-09-20T09:11:00Z</dcterms:modified>
  <cp:revision>3</cp:revision>
  <dc:subject/>
  <dc:title/>
</cp:coreProperties>
</file>